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/>
      </w:pPr>
      <w:r>
        <w:rPr/>
        <w:t>建筑装饰工程专项设计主要专业技术人员配备表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4"/>
        <w:gridCol w:w="3667"/>
        <w:gridCol w:w="1252"/>
        <w:gridCol w:w="1274"/>
        <w:gridCol w:w="1221"/>
        <w:gridCol w:w="1253"/>
        <w:gridCol w:w="1303"/>
        <w:gridCol w:w="1263"/>
        <w:gridCol w:w="1310"/>
        <w:gridCol w:w="1366"/>
      </w:tblGrid>
      <w:tr>
        <w:trPr>
          <w:trHeight w:val="3440" w:hRule="atLeast"/>
          <w:cantSplit w:val="true"/>
        </w:trPr>
        <w:tc>
          <w:tcPr>
            <w:tcW w:w="5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160</wp:posOffset>
                      </wp:positionV>
                      <wp:extent cx="3308985" cy="16884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168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8pt" to="254.7pt,1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3280410" cy="336423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0320" cy="33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253.4pt,26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1448435" cy="3373755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337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1pt" to="108.9pt,26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313690</wp:posOffset>
                      </wp:positionV>
                      <wp:extent cx="457200" cy="5943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24.7pt;mso-position-vertical-relative:text;margin-left:1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601470</wp:posOffset>
                      </wp:positionV>
                      <wp:extent cx="457200" cy="5943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26.1pt;mso-position-vertical-relative:text;margin-left:1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294890</wp:posOffset>
                      </wp:positionV>
                      <wp:extent cx="800100" cy="6934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等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.6pt;mso-wrap-distance-left:9.05pt;mso-wrap-distance-right:9.05pt;mso-wrap-distance-top:0pt;mso-wrap-distance-bottom:0pt;margin-top:180.7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设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类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与等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93010</wp:posOffset>
                      </wp:positionV>
                      <wp:extent cx="800100" cy="6934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.6pt;mso-wrap-distance-left:9.05pt;mso-wrap-distance-right:9.05pt;mso-wrap-distance-top:0pt;mso-wrap-distance-bottom:0pt;margin-top:196.3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工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设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资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856" w:hRule="atLeast"/>
          <w:cantSplit w:val="true"/>
        </w:trPr>
        <w:tc>
          <w:tcPr>
            <w:tcW w:w="5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级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建筑装饰工程专项设计规模划分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62"/>
        <w:gridCol w:w="1326"/>
        <w:gridCol w:w="1543"/>
        <w:gridCol w:w="1544"/>
        <w:gridCol w:w="1544"/>
        <w:gridCol w:w="1544"/>
      </w:tblGrid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20:00Z</dcterms:created>
  <dc:creator>龙轩阁</dc:creator>
  <dc:description/>
  <cp:keywords/>
  <dc:language>en-US</dc:language>
  <cp:lastModifiedBy>xcm</cp:lastModifiedBy>
  <dcterms:modified xsi:type="dcterms:W3CDTF">2007-07-10T03:20:00Z</dcterms:modified>
  <cp:revision>2</cp:revision>
  <dc:subject/>
  <dc:title>附件6</dc:title>
</cp:coreProperties>
</file>